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TESTE COM PSICOL (BVS COLOMBIA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color w:val="000080"/>
          <w:sz w:val="20"/>
          <w:szCs w:val="20"/>
        </w:rPr>
        <w:t>Link geral: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szCs w:val="20"/>
            <w:u w:val="single"/>
          </w:rPr>
          <w:t>http://www.bvs-psi.org.co/cgi-bin/wxis1660.exe/lildbi/iah/?IsisScript=lildbi/iah/iah.xic&amp;base=LILACS&amp;lang=e</w:t>
        </w:r>
      </w:hyperlink>
      <w:r>
        <w:rPr>
          <w:sz w:val="20"/>
          <w:szCs w:val="20"/>
        </w:rPr>
        <w:t> 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arte fixa:</w:t>
      </w:r>
      <w:r>
        <w:rPr>
          <w:b/>
          <w:sz w:val="20"/>
          <w:szCs w:val="20"/>
        </w:rPr>
        <w:br/>
      </w:r>
      <w:hyperlink r:id="rId3" w:tgtFrame="_blank">
        <w:r>
          <w:rPr>
            <w:rStyle w:val="InternetLink"/>
            <w:color w:val="0000FF"/>
            <w:sz w:val="20"/>
            <w:szCs w:val="20"/>
            <w:u w:val="single"/>
          </w:rPr>
          <w:t>http://www.bvs-psi.org.co/cgi-bin/wxis1660.exe/lildbi/iah/?IsisScript=lildbi/iah/iah.xic&amp;base=LILACS&amp;lang=e|nextAction=xml|count=1|header=off|fmt=cit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color w:val="000080"/>
          <w:sz w:val="20"/>
          <w:szCs w:val="20"/>
        </w:rPr>
        <w:t>exprSearch=</w:t>
      </w:r>
      <w:r>
        <w:rPr>
          <w:sz w:val="20"/>
          <w:szCs w:val="20"/>
        </w:rPr>
        <w:br/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Metabusca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color w:val="0000FF"/>
            <w:sz w:val="20"/>
            <w:szCs w:val="20"/>
            <w:u w:val="single"/>
          </w:rPr>
          <w:t>http://www.bvs-psi.org.co/cgi-bin/wxis1660.exe/lildbi/iah/?IsisScript=lildbi/iah/iah.xic&amp;base=LILACS&amp;lang=e|nextAction=ln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20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">
    <w:name w:val="Referências"/>
    <w:basedOn w:val="Normal"/>
    <w:qFormat/>
    <w:pPr>
      <w:autoSpaceDE w:val="false"/>
      <w:spacing w:before="120" w:after="120"/>
      <w:jc w:val="both"/>
    </w:pPr>
    <w:rPr>
      <w:rFonts w:ascii="Arial" w:hAnsi="Arial" w:eastAsia="MS Mincho;ＭＳ 明朝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s-psi.org.co/cgi-bin/wxis1660.exe/lildbi/iah/?IsisScript=lildbi/iah/iah.xic&amp;base=LILACS&amp;lang=e" TargetMode="External"/><Relationship Id="rId3" Type="http://schemas.openxmlformats.org/officeDocument/2006/relationships/hyperlink" Target="http://www.bvs-psi.org.co/cgi-bin/wxis1660.exe/lildbi/iah/?IsisScript=lildbi/iah/iah.xic&amp;base=LILACS&amp;lang=e|nextAction=xml|count=1|header=off|fmt=citation" TargetMode="External"/><Relationship Id="rId4" Type="http://schemas.openxmlformats.org/officeDocument/2006/relationships/hyperlink" Target="http://www.bvs-psi.org.co/cgi-bin/wxis1660.exe/lildbi/iah/?IsisScript=lildbi/iah/iah.xic&amp;base=LILACS&amp;lang=e|nextAction=l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4:00Z</dcterms:created>
  <dc:creator>Marcos Amorim</dc:creator>
  <dc:description/>
  <cp:keywords/>
  <dc:language>en-US</dc:language>
  <cp:lastModifiedBy>Marcos Amorim</cp:lastModifiedBy>
  <dcterms:modified xsi:type="dcterms:W3CDTF">2008-08-20T18:11:00Z</dcterms:modified>
  <cp:revision>3</cp:revision>
  <dc:subject/>
  <dc:title>TESTE COM PSICOL (BVS COLOMBIA)</dc:title>
</cp:coreProperties>
</file>