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tabusca - E-books (TES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ulapsi.bvs-psi.org.br/cgi-bin/wxis1660.exe/lildbi/iah/?IsisScript=lildbi/iah/iah.xis&amp;base=ULAPSI&amp;lang=e&amp;nextAction=xml&amp;count=0&amp;fmt=detailed&amp;exprSearch="LIVRO+ELETRONICO"&amp;indexSearch=SP&amp;conectSearch=and&amp;indexSearch=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Searc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ulapsi.bvs-psi.org.br/cgi-bin/wxis1660.exe/lildbi/iah/?IsisScript=lildbi/iah/iah.xis&amp;base=ULAPSI&amp;exprSearch="LIVRO+ELETRONICO"&amp;indexSearch=SP&amp;conectSearch=and&amp;indexSearch=TW&amp;lang=e&amp;nextAction=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e tentei esta tamb�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e 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ulapsi.bvs-psi.org.br/cgi-bin/wxis1660.exe/lildbi/iah/?IsisScript=lildbi/iah/iah.xis&amp;base=ULAPSI&amp;lang=e&amp;nextAction=xml&amp;exprSearch="LIVRO+ELETRONICO"&amp;indexSearch=SP&amp;conectSearch=and&amp;indexSearch=TW&amp;count=0&amp;fmt=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Search="LIVRO+ELETRONICO"&amp;indexSearch=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